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00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января 2020 г. N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00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КОЭФФИЦ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ЦИИ ВЫПЛАТ, ПОСОБИЙ И КОМПЕНСАЦИЙ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00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0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с 1 февраля 2020 г. коэффициент индексации 1,030 для выплат, пособий и компенсаций, предусмотренных: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9221/e1f7cf71a24ce78c15b9b52a8b82825ca1b0d8e3/" \l "dst3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dst100006"/>
      <w:bookmarkEnd w:id="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26374/" \l "dst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dst100007"/>
      <w:bookmarkEnd w:id="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9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0782/9dc1377a9f674ad25ddc9f74ff278e1e4f5eff09/" \l "dst3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" w:name="dst100008"/>
      <w:bookmarkEnd w:id="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2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ветеранах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4533/941b2f2038af9c7fec0e8b550883794380435e1a/" \l "dst1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" w:name="dst100009"/>
      <w:bookmarkEnd w:id="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первой статьи 4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государственных пособиях гражданам, имеющим детей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29465/0bd8bfa7dc68a1e0a232cb58524352cd0122981c/" \l "dst1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" w:name="dst100010"/>
      <w:bookmarkEnd w:id="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шестнадцатой статьи 1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29465/51ff79989824064180cc975c836feee38cef0004/" \l "dst3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2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4535/804c0ef964c2801853c75e6d992a2a486ebd885a/" \l "dst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" w:name="dst100011"/>
      <w:bookmarkEnd w:id="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ми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4535/223bd6533f3459fd02b1e6f76c7a6e2b80ad8f18/" \l "dst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погребении и похоронном деле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26375/" \l "dst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" w:name="dst100012"/>
      <w:bookmarkEnd w:id="1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6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предоставлении социальных гарантий Героям Социалистического Труда, Героям Труда Российской Федерации и полным кавалерам ордена Трудовой Славы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42002/84c24c7f4aa6019f1edd5a67ef6746ccff693b72/" \l "dst6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" w:name="dst100013"/>
      <w:bookmarkEnd w:id="1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 статьи 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42002/41878601a14de4de9fa4ec6ff4d288b6e4d8f9b1/" \l "dst1003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42002/41878601a14de4de9fa4ec6ff4d288b6e4d8f9b1/" \l "dst6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2 статьи 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spacing w:lineRule="auto" w:line="240" w:before="0" w:after="0"/>
        <w:ind w:firstLine="540"/>
        <w:rPr/>
      </w:pPr>
      <w:bookmarkStart w:id="12" w:name="dst10001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92692/" \l "dst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spacing w:lineRule="auto" w:line="240" w:before="0" w:after="0"/>
        <w:ind w:firstLine="54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19688/b004fed0b70d0f223e4a81f8ad6cd92af90a7e3b/" \l "dst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" w:name="dst100015"/>
      <w:bookmarkEnd w:id="1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ями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19688/b004fed0b70d0f223e4a81f8ad6cd92af90a7e3b/" \l "dst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торой стать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 февраля 2001 г.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lineRule="auto" w:line="240" w:before="0" w:after="0"/>
        <w:ind w:firstLine="540"/>
        <w:rPr/>
      </w:pPr>
      <w:bookmarkStart w:id="14" w:name="dst10001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4542/6a73a7e61adc45fc3dd224c0e7194a1392c8b071/" \l "dst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dst10001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февраля 2020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dst1000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ИШУС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9:00Z</dcterms:created>
  <dc:creator>PlatinovaUV</dc:creator>
  <dc:description/>
  <dc:language>en-US</dc:language>
  <cp:lastModifiedBy>PlatinovaUV</cp:lastModifiedBy>
  <dcterms:modified xsi:type="dcterms:W3CDTF">2020-02-18T05:20:00Z</dcterms:modified>
  <cp:revision>1</cp:revision>
  <dc:subject/>
  <dc:title/>
</cp:coreProperties>
</file>